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ставе Наблюдательного совета АО «Узпаравтотранс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3"/>
        <w:gridCol w:w="1701"/>
        <w:gridCol w:w="453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сто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кулов Шахзод Тураку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логистики, вышкостроения и спецтехники АО «Узбурнефтгаз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ов Бахтиер Эшонку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.и.о начальника отдела экономического анализа и финансов АО «Узбурнефтгаз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ев Суннатилло Бур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АО «Узбурнефтгаз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жабов Алишер Раф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рпоративных отношений с акционерами АО «Узбурнефтгаз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зоров Голиб Абдурахм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О «Узбурнефтгаз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йбердиев Шухрат Файз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ектирования АО «Узбурнефтгаз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Жамшид Руст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й ч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Бухарского обл.управ. Центра по контролю и развитию рынка ценных бума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ятуллин Артур Адг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Integra-Eurasia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ятуллина Элина Рафи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Integra-Eurasia»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ставе Ревизионной комиссии АО «Узпаравтотранс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06"/>
        <w:gridCol w:w="1701"/>
        <w:gridCol w:w="373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сто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диёров Баходир Расу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бурнефтгазсервис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Махбуба Амирк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Узбурнефтгаз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ставе Исполнительного органа - Правления АО «Узпаравтотранс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718"/>
        <w:gridCol w:w="3330"/>
        <w:gridCol w:w="304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ррамов Соибжон Хабибови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.и.о. Председателя Правл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paravtotrans007@umail.uz uzparavtotrans@mail.ru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ков Илёс Ниёзови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.и.о. первого заместителя Председателя Правл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paravtotrans007@umail.uz uzparavtotrans@mail.ru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ления по экономическим вопросам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paravtotrans007@umail.uz uzparavtotrans@mail.ru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 Хакберди Рашид угл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.и.о. главного бухгалтер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paravtotrans007@umail.uz uzparavtotrans@mail.ru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оставе службы внутреннего аудита АО «Узпаравтотранс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1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354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матов Шух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Тем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латах каждому члену исполнительного органа за последний завершен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08"/>
        <w:gridCol w:w="1695"/>
        <w:gridCol w:w="1718"/>
        <w:gridCol w:w="1718"/>
        <w:gridCol w:w="1718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но вознаграждени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иев Анвар Юлдош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6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7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4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ов Ойбек Гелди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6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7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4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ев Баходи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4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4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жабов Алишер Рафик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6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7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4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зоров Голиб Абдурахмон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6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7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4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йбердиев Шухрат Файзи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6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7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4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Жамшид Рустам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й чле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7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4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ятуллин Артур Адгам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ятуллина Элина Рафик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в связи с недостаточностью финансовых средст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ая выплата вознаграждения по итогам 1 полугодия и 9 месяцев 2017 года членам Наблюдательного совета не производилас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латах каждому члену Наблюдательного совета за последний завершен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08"/>
        <w:gridCol w:w="1695"/>
        <w:gridCol w:w="1718"/>
        <w:gridCol w:w="1718"/>
        <w:gridCol w:w="1718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но вознаграждени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диёров Баходир Расул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8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8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Махбуба Амиркул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88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ов Бахтиер Эшонкул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8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8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20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в связи с недостаточностью финансовых средст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ая выплата вознаграждения по итогам 1 полугодия и 9 месяцев 2017 года членам Ревизионной комиссии не производилас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47:00Z</dcterms:created>
  <dc:creator>Acer</dc:creator>
  <dc:description/>
  <cp:keywords/>
  <dc:language>en-US</dc:language>
  <cp:lastModifiedBy>Marketing-1</cp:lastModifiedBy>
  <dcterms:modified xsi:type="dcterms:W3CDTF">2018-03-30T09:27:00Z</dcterms:modified>
  <cp:revision>2</cp:revision>
  <dc:subject/>
  <dc:title/>
</cp:coreProperties>
</file>