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Ўзпаравтотранс” акциядорлик жамияти 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Корпоратив бошқарув кодекси тавсияларини ўз фаолиятига қабул қилганлиги тўғрисида хабар қил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зпаравтотранс” АЖ шуни маълум қиладики, акциядорлар умумий йиғилишининг “27” июн 2016 йилдаги қарори билан жамият томонидан </w:t>
        <w:br/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“01” октябр 2016 йилдан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бошлаб Акциядорлик жамиятлари фаолиятининг самарадорлигини ошириш ва корпоратив бошқарув тизимини такомиллаштириш комиссияси йиғилишининг “31” декабр 2015 йил  №9 баённомаси билан тасдиқланган Корпоратив бошқарув кодексига риоя қилиш мажбурияти қабул қилинди.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UZ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sn">
    <w:name w:val="osn"/>
    <w:qFormat/>
    <w:pPr>
      <w:widowControl/>
      <w:autoSpaceDE w:val="false"/>
      <w:bidi w:val="0"/>
      <w:spacing w:lineRule="atLeast" w:line="190"/>
      <w:ind w:firstLine="227"/>
      <w:jc w:val="both"/>
    </w:pPr>
    <w:rPr>
      <w:rFonts w:ascii="PragmaticUZ" w:hAnsi="PragmaticUZ" w:eastAsia="Times New Roman" w:cs="PragmaticUZ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3:00Z</dcterms:created>
  <dc:creator>USER</dc:creator>
  <dc:description/>
  <dc:language>en-US</dc:language>
  <cp:lastModifiedBy>24info.uz 2016.05.16</cp:lastModifiedBy>
  <cp:lastPrinted>2016-06-06T13:10:00Z</cp:lastPrinted>
  <dcterms:modified xsi:type="dcterms:W3CDTF">2016-07-13T02:43:00Z</dcterms:modified>
  <cp:revision>6</cp:revision>
  <dc:subject/>
  <dc:title>Утверждено протоколом</dc:title>
</cp:coreProperties>
</file>